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了女儿的小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香满园母亲的手工小花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香满园：母亲的手工小花包</w:t>
      </w:r>
      <w:r>
        <w:rPr>
          <w:sz w:val="32"/>
          <w:szCs w:val="32"/>
        </w:rPr>
        <w:t>&lt;/p&gt;&lt;p&gt;&lt;img src="/static-img/efvlOB8rA-VhuIL-fXRdEzArIyjkiLoKWwSd2TCS2nf99lMr260kjMan0OPqenjG.jpg"&gt;&lt;/p&gt;&lt;p&gt;</w:t>
      </w:r>
      <w:r>
        <w:rPr>
          <w:sz w:val="32"/>
          <w:szCs w:val="32"/>
        </w:rPr>
        <w:t>在一个阳光明媚的周末，许多孩子们都在学校里学着制作手工艺品，而我却选择了与女儿一起开启她的小花包。这个活动不仅是一次心灵的交流，也是对自然美好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多年前，我自己也曾做过类似的活动，那时候的我还是一个懵懂无知的小女孩。但当我有了自己的女儿后，我决定将这份温馨而又充满创意的经历传递给她。</w:t>
      </w:r>
      <w:r>
        <w:rPr>
          <w:sz w:val="32"/>
          <w:szCs w:val="32"/>
        </w:rPr>
        <w:t>&lt;/p&gt;&lt;p&gt;&lt;img src="/static-img/wT3Uh6Fd5A9-qv7ck9GGczArIyjkiLoKWwSd2TCS2nf5Y6u1NqJp9Lwr-DWPOnCvgZfXJFWzvaGhl1WDX3OCiA.jpg"&gt;&lt;/p&gt;&lt;p&gt;</w:t>
      </w:r>
      <w:r>
        <w:rPr>
          <w:sz w:val="32"/>
          <w:szCs w:val="32"/>
        </w:rPr>
        <w:t>那一天，我们到了一片郁郁葱葱的森林中，采集各种各样的野花和草本植物。我教她如何识别不同的植物，以及它们各自代表什么意义。我们收集了红色的玫瑰、黄色的菊花以及蓝色的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每一种都有其独特的情感象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们开始准备材料。她兴奋地帮助我清洗和整理这些植物，同时学习如何处理它们。我们用细绳将每朵花串起来，然后把它们放入精致的小布袋中。这时，她突然问：“妈妈，这些小布袋会不会可以装进我的书包里？”这让我想起了小时候的事情，当时我的老师给我发放的一样东西——“秘密信箱”。</w:t>
      </w:r>
      <w:r>
        <w:rPr>
          <w:sz w:val="32"/>
          <w:szCs w:val="32"/>
        </w:rPr>
        <w:t>&lt;/p&gt;&lt;p&gt;&lt;img src="/static-img/LqyteRPJy28qWS94TDhbzDArIyjkiLoKWwSd2TCS2nf5Y6u1NqJp9Lwr-DWPOnCvgZfXJFWzvaGhl1WDX3OCiA.jpg"&gt;&lt;/p&gt;&lt;p&gt;</w:t>
      </w:r>
      <w:r>
        <w:rPr>
          <w:sz w:val="32"/>
          <w:szCs w:val="32"/>
        </w:rPr>
        <w:t>完成所有工作之后，我们终于可以让这些小布袋变成真正的小花包。她非常高兴地看着自己制作出来的小巧物，并且还能随身携带。在此过程中，她学会了耐心、细心以及对生活中的点点滴滴进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她需要安慰或者想要分享快乐的时候，这个简单的手工艺品就成了她的良伴。每当打开小花包，就像重新回到那个阳光明媚的周末，与母亲共享欢笑和泪水的一刻。而对于那些无法亲自参与的人来说，这些手工艺品也成为了她们了解我们的窗口，让他们感受到家庭之间爱与关怀的深度。</w:t>
      </w:r>
      <w:r>
        <w:rPr>
          <w:sz w:val="32"/>
          <w:szCs w:val="32"/>
        </w:rPr>
        <w:t>&lt;/p&gt;&lt;p&gt;&lt;img src="/static-img/mScQ8ggt_s86lrc9YmbVSDArIyjkiLoKWwSd2TCS2nf5Y6u1NqJp9Lwr-DWPOnCvgZfXJFWzvaGhl1WDX3OCiA.jpg"&gt;&lt;/p&gt;&lt;p&gt;</w:t>
      </w:r>
      <w:r>
        <w:rPr>
          <w:sz w:val="32"/>
          <w:szCs w:val="32"/>
        </w:rPr>
        <w:t>通过这样的活动，不仅我们的关系更加紧密，而且也培养出了她对于自然界以及艺术创作更深层次的情感。我相信，无论未来走向何方，她都会珍视这一段特别的心灵之旅，以及那些被我们共同编织的小故事。</w:t>
      </w:r>
      <w:r>
        <w:rPr>
          <w:sz w:val="32"/>
          <w:szCs w:val="32"/>
        </w:rPr>
        <w:t>&lt;/p&gt;&lt;p&gt;&lt;a href = "/doc/915385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香满园母亲的手工小花包</w:t>
      </w:r>
      <w:r>
        <w:rPr>
          <w:sz w:val="32"/>
          <w:szCs w:val="32"/>
        </w:rPr>
        <w:t>.doc" rel="alternate" download="915385-</w:t>
      </w:r>
      <w:r>
        <w:rPr>
          <w:sz w:val="32"/>
          <w:szCs w:val="32"/>
        </w:rPr>
        <w:t xml:space="preserve">开了女儿的小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香满园母亲的手工小花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